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冷君夜妾 </w:t>
      </w:r>
      <w:r>
        <w:rPr>
          <w:sz w:val="48"/>
          <w:szCs w:val="48"/>
        </w:rPr>
        <w:t xml:space="preserve">- </w:t>
      </w:r>
      <w:r>
        <w:rPr>
          <w:sz w:val="48"/>
          <w:szCs w:val="48"/>
        </w:rPr>
        <w:t>冷酷君王的夜晚宠爱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些女子因为缘分或机遇，成为了一位冷君的心头爱。这些女子通常被称为“夜妾”，她们在宫廷生活中扮演着特殊的角色。在中国历史上，“冷君夜妾”这一形象经常出现在文学作品和史实中。</w:t>
      </w:r>
      <w:r>
        <w:rPr>
          <w:sz w:val="32"/>
          <w:szCs w:val="32"/>
        </w:rPr>
        <w:t>&lt;/p&gt;&lt;p&gt;&lt;img src="/static-img/OAOnjpobT-39YYcMUapSVj5uDy2pX-X7m56Lcpwbm4rRUJFjxKQE_RwYBNvN0rKO.png"&gt;&lt;/p&gt;&lt;p&gt;</w:t>
      </w:r>
      <w:r>
        <w:rPr>
          <w:sz w:val="32"/>
          <w:szCs w:val="32"/>
        </w:rPr>
        <w:t>最著名的例子莫过于明朝时期的郑贵妃，她是嘉靖帝的一个宠妃，被誉为“千古绝色”。虽然她并非传统意义上的“夜妾”，但她的故事也充满了宫廷斗争与悲剧色彩。她的一生都围绕着皇帝而展开，最终因政治原因失去了皇帝的宠爱，最终凄凉地去世。</w:t>
      </w:r>
      <w:r>
        <w:rPr>
          <w:sz w:val="32"/>
          <w:szCs w:val="32"/>
        </w:rPr>
        <w:t>&lt;/p&gt;&lt;p&gt;</w:t>
      </w:r>
      <w:r>
        <w:rPr>
          <w:sz w:val="32"/>
          <w:szCs w:val="32"/>
        </w:rPr>
        <w:t>除了郑贵妃之外，还有许多其他女性因为某些原因而成为了“冷君夜妾”。例如清朝时期的魏忠贤，他拥有众多的情妇，但最著名的是他的第四个妻子刘氏。尽管她并非正式皇后，但在魏忠贤掌握大权期间，她的地位非常高涨，甚至一度被封为夫人，这让人联想到一种不正当但却极具影响力的关系。</w:t>
      </w:r>
      <w:r>
        <w:rPr>
          <w:sz w:val="32"/>
          <w:szCs w:val="32"/>
        </w:rPr>
        <w:t>&lt;/p&gt;&lt;p&gt;&lt;img src="/static-img/D9CzgLNE5v4v2m-UqSVYNz5uDy2pX-X7m56Lcpwbm4pWilly9Yn-y-l7Y_9Q2Uha65WSMQUdfzxZ46vLLkJ9gsppPOIaRe1xa54EaKFOsEMqMIQMtTq97mrh2MCATlImrCK4C2_VwdB-fNCi-OcnuAzvXBI-5Q0VtyYBx6cIN_AJqqr4kgyspH22tnbaHdIt.png"&gt;&lt;/p&gt;&lt;p&gt;</w:t>
      </w:r>
      <w:r>
        <w:rPr>
          <w:sz w:val="32"/>
          <w:szCs w:val="32"/>
        </w:rPr>
        <w:t>然而，“冷君夜妾”的生活并不总是一帆风顺。他们往往要面对其他嫔妃们之间激烈的竞争，以及可能出现的疯狂、悲剧甚至命运多舛。在一些案例中，他们可能会因各种原因被逐出宫廷，或是遭受严厉惩罚。</w:t>
      </w:r>
      <w:r>
        <w:rPr>
          <w:sz w:val="32"/>
          <w:szCs w:val="32"/>
        </w:rPr>
        <w:t>&lt;/p&gt;&lt;p&gt;</w:t>
      </w:r>
      <w:r>
        <w:rPr>
          <w:sz w:val="32"/>
          <w:szCs w:val="32"/>
        </w:rPr>
        <w:t>总之，“冷君夜妾”这一形象既反映了古代封建社会复杂的人际关系，也展示了那些身处逆境中的女性如何凭借智慧和勇气来维持自己的尊严和生命。这一主题不仅丰富了我们的历史文化知识，也启发我们思考关于爱情、权力和身份等深层次的问题。</w:t>
      </w:r>
      <w:r>
        <w:rPr>
          <w:sz w:val="32"/>
          <w:szCs w:val="32"/>
        </w:rPr>
        <w:t>&lt;/p&gt;&lt;p&gt;&lt;img src="/static-img/C1nOotv5YEXh4W1cIG_UOD5uDy2pX-X7m56Lcpwbm4pWilly9Yn-y-l7Y_9Q2Uha65WSMQUdfzxZ46vLLkJ9gsppPOIaRe1xa54EaKFOsEMqMIQMtTq97mrh2MCATlImrCK4C2_VwdB-fNCi-OcnuAzvXBI-5Q0VtyYBx6cIN_AJqqr4kgyspH22tnbaHdIt.png"&gt;&lt;/p&gt;&lt;p&gt;&lt;a href = "/doc/533746-</w:t>
      </w:r>
      <w:r>
        <w:rPr>
          <w:sz w:val="32"/>
          <w:szCs w:val="32"/>
        </w:rPr>
        <w:t xml:space="preserve">冷君夜妾 </w:t>
      </w:r>
      <w:r>
        <w:rPr>
          <w:sz w:val="32"/>
          <w:szCs w:val="32"/>
        </w:rPr>
        <w:t xml:space="preserve">- </w:t>
      </w:r>
      <w:r>
        <w:rPr>
          <w:sz w:val="32"/>
          <w:szCs w:val="32"/>
        </w:rPr>
        <w:t>冷酷君王的夜晚宠爱者</w:t>
      </w:r>
      <w:r>
        <w:rPr>
          <w:sz w:val="32"/>
          <w:szCs w:val="32"/>
        </w:rPr>
        <w:t>.doc" rel="alternate" download="533746-</w:t>
      </w:r>
      <w:r>
        <w:rPr>
          <w:sz w:val="32"/>
          <w:szCs w:val="32"/>
        </w:rPr>
        <w:t xml:space="preserve">冷君夜妾 </w:t>
      </w:r>
      <w:r>
        <w:rPr>
          <w:sz w:val="32"/>
          <w:szCs w:val="32"/>
        </w:rPr>
        <w:t xml:space="preserve">- </w:t>
      </w:r>
      <w:r>
        <w:rPr>
          <w:sz w:val="32"/>
          <w:szCs w:val="32"/>
        </w:rPr>
        <w:t>冷酷君王的夜晚宠爱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